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ВАШСКОЕ УРМЕТЬЕВ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3 сентября 2025 г.  № 3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 избрании депутатов в состав Собрания представите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.03.2025 N 33-ФЗ "Об общих принципах организации местного самоуправления в единой системе публичной власти"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2 статьи  30 Устава муниципального района Челно-Вершинский и Уставом сельского поселения Чувашское Урметьево муниципального района Челно-Вершинский, Собрание представителей сельского поселения Чувашское Урметьево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 в состав Собрания представителей муниципального района Челно-Вершинский Самарской области из состава Собрания представителей сельского поселения Чувашское Урметьево муниципального района Челно-Вершинский  депутатов  </w:t>
      </w:r>
      <w:r>
        <w:rPr>
          <w:rFonts w:cs="Times New Roman" w:ascii="Times New Roman" w:hAnsi="Times New Roman"/>
          <w:color w:val="FF0000"/>
          <w:sz w:val="28"/>
          <w:szCs w:val="28"/>
        </w:rPr>
        <w:t>Мурзину Ларису Константиновну, Самандеева Константина Вла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е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Чувашское Урметь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Челно-Верши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3366FF"/>
          <w:sz w:val="28"/>
          <w:szCs w:val="28"/>
        </w:rPr>
        <w:tab/>
        <w:tab/>
        <w:tab/>
        <w:tab/>
        <w:t xml:space="preserve">Л.К. Мурзина </w:t>
        <w:tab/>
        <w:tab/>
        <w:t xml:space="preserve">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32:00Z</dcterms:created>
  <dc:creator>1</dc:creator>
  <dc:description/>
  <dc:language>en-US</dc:language>
  <cp:lastModifiedBy>RYZEN</cp:lastModifiedBy>
  <cp:lastPrinted>2020-09-14T17:11:00Z</cp:lastPrinted>
  <dcterms:modified xsi:type="dcterms:W3CDTF">2025-09-22T05:32:00Z</dcterms:modified>
  <cp:revision>2</cp:revision>
  <dc:subject/>
  <dc:title>СОБРАНИЕ ПРЕДСТАВИТЕЛЕЙ</dc:title>
</cp:coreProperties>
</file>